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935355</wp:posOffset>
            </wp:positionV>
            <wp:extent cx="1257300" cy="1278255"/>
            <wp:effectExtent l="0" t="0" r="0" b="0"/>
            <wp:wrapNone/>
            <wp:docPr id="1" name="a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isk Assessm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position of person doing che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 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loor is clean, has a non-slip surface and is free from obstacles and haz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is not in a hazardous position or blocking entry / exit po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is appropriate for the activity and number of particip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and heating is suffic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pes, rope ties and turnbuckles in good repair &amp; ropes securely fastened and not fray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lay in good repair and of sufficient thickness as stated in the rules and reg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vas is tight, smooth and with no rips or t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ERS’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quipment is appropriate for the number, age and level of box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ves are in good repair without rips, foam of sufficient depth across the knuck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guards should fit the boxers correctly and have secure straps / l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in protectors are in good repair and are a good f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thguards are properly fit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wraps are of the appropriate length and mate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wear is in good repair and is a good f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 space around equipment for it to be used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ch bags are sufficiently padded to not cause hand damage i.e. no ‘hard sports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chains and fastenings are securely tightened and in good repair with no broken links or bent fasten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-to-ceiling balls have secure anchor points and elastic is in good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s have no tears or r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pping ropes have secure handles and are in good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hes are in good repair and are splinter 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 balls are in good condition with no spl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s – stands, bars and collars are all in good condition with secure collars and no damage to we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bic equipment (bikes, cross trainers etc) is maintained in accordance with manufacturer’s recommend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and emergency contact information has been collected for all box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ers are suitably attired and are not wearing jewell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injuries are taken into account when planning and conducting activities, which must be suitab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360" w:hanging="0"/>
        <w:rPr/>
      </w:pPr>
      <w:r>
        <w:rPr/>
      </w:r>
    </w:p>
    <w:p>
      <w:pPr>
        <w:pStyle w:val="Normal"/>
        <w:spacing w:lineRule="atLeast" w:line="300"/>
        <w:ind w:left="360" w:hanging="0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R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boxers that participate in sparring hold an appropriate medical c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ring only takes place when a full coach or higher is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ring is not conducted by any coaches under the age of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 coaches do not conduct open sparring (applies to L1 coaches within new system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equipment is worn at all times during sparring i.e. headguard, mouthguard, protector, gloves, handwr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ers are coaches to understand the need for control in conditioned and technique sparring and understand that it is a learning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ers are matched suitably according to age, experience, ability, weight and h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themes are chosen relative to age, experience and 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ange of sparring opportunities are on offer, tailored to the needs of the box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PROCEDURES AND FIRST 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aches fold appropriate first ai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rocedures are published and available for all to see, and all coaches are aware of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orking telephone is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access points are checked and oper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ully equipped first aid kit is available at all se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an accident / incident book in place and accessible in which injuries other tan minor training injuries are log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/ actions taken or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9:00Z</dcterms:created>
  <dc:creator>Williams</dc:creator>
  <dc:description/>
  <cp:keywords/>
  <dc:language>en-US</dc:language>
  <cp:lastModifiedBy>Williams</cp:lastModifiedBy>
  <dcterms:modified xsi:type="dcterms:W3CDTF">2011-03-18T10:38:00Z</dcterms:modified>
  <cp:revision>12</cp:revision>
  <dc:subject/>
  <dc:title>Risk Assessment Form</dc:title>
</cp:coreProperties>
</file>