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135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4"/>
          <w:szCs w:val="24"/>
          <w:bdr w:val="single" w:sz="4" w:space="0" w:color="000000"/>
        </w:rPr>
        <w:t>ENGLAND BOXING LIMITED  -  TALENT CAR MILEAGE CLAIM FORM</w:t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To be completed in line with the England Boxing Policy. Please use block capitals and complete ALL sections of the claim form.</w:t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Failure to do so will result in your claim being returned.</w:t>
        <w:br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93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78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ME IN FULL____________________________________________________________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l No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RESS: ___________________________________________________________________________________________________________      POSTCODE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7"/>
        <w:gridCol w:w="425"/>
        <w:gridCol w:w="426"/>
        <w:gridCol w:w="425"/>
        <w:gridCol w:w="405"/>
        <w:gridCol w:w="416"/>
        <w:gridCol w:w="455"/>
        <w:gridCol w:w="425"/>
        <w:gridCol w:w="425"/>
        <w:gridCol w:w="992"/>
        <w:gridCol w:w="426"/>
        <w:gridCol w:w="425"/>
        <w:gridCol w:w="425"/>
        <w:gridCol w:w="425"/>
        <w:gridCol w:w="1039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  <w:p>
            <w:pPr>
              <w:pStyle w:val="Normal"/>
              <w:rPr/>
            </w:pPr>
            <w:r>
              <w:rPr/>
              <w:t>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  <w:tc>
          <w:tcPr>
            <w:tcW w:w="21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VEHICLE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REG  NO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INE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ZE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*</w:t>
      </w:r>
      <w:r>
        <w:rPr>
          <w:rFonts w:cs="Arial"/>
          <w:b/>
          <w:i/>
          <w:sz w:val="16"/>
          <w:szCs w:val="16"/>
        </w:rPr>
        <w:t>Please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b/>
          <w:i/>
          <w:sz w:val="16"/>
          <w:szCs w:val="16"/>
        </w:rPr>
        <w:t>note that bank details should be provided on each claim as previous details are stored only for a limited time for Data Protection reasons. All claims are paid by BACS electronic transfer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9730</wp:posOffset>
                </wp:positionH>
                <wp:positionV relativeFrom="paragraph">
                  <wp:posOffset>21590</wp:posOffset>
                </wp:positionV>
                <wp:extent cx="20167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  <w:gridCol w:w="530"/>
                              <w:gridCol w:w="529"/>
                              <w:gridCol w:w="530"/>
                              <w:gridCol w:w="529"/>
                            </w:tblGrid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.65pt;mso-wrap-distance-left:9pt;mso-wrap-distance-right:9pt;mso-wrap-distance-top:0pt;mso-wrap-distance-bottom:0pt;margin-top:1.7pt;mso-position-vertical-relative:text;margin-left:129.9pt;mso-position-horizontal-relative:page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  <w:gridCol w:w="530"/>
                        <w:gridCol w:w="529"/>
                        <w:gridCol w:w="530"/>
                        <w:gridCol w:w="529"/>
                      </w:tblGrid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ank Sort Code: Bank Acc No:</w:t>
        <w:tab/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03775</wp:posOffset>
                </wp:positionH>
                <wp:positionV relativeFrom="paragraph">
                  <wp:posOffset>43180</wp:posOffset>
                </wp:positionV>
                <wp:extent cx="2689225" cy="275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  <w:gridCol w:w="530"/>
                              <w:gridCol w:w="529"/>
                              <w:gridCol w:w="530"/>
                              <w:gridCol w:w="529"/>
                              <w:gridCol w:w="530"/>
                              <w:gridCol w:w="529"/>
                            </w:tblGrid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21.7pt;mso-wrap-distance-left:9pt;mso-wrap-distance-right:9pt;mso-wrap-distance-top:0pt;mso-wrap-distance-bottom:0pt;margin-top:3.4pt;mso-position-vertical-relative:text;margin-left:378.25pt;mso-position-horizontal-relative:page">
                <v:fill opacity="0f"/>
                <v:textbox inset="0in,0in,0in,0in">
                  <w:txbxContent>
                    <w:tbl>
                      <w:tblPr>
                        <w:tblW w:w="4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  <w:gridCol w:w="530"/>
                        <w:gridCol w:w="529"/>
                        <w:gridCol w:w="530"/>
                        <w:gridCol w:w="529"/>
                        <w:gridCol w:w="530"/>
                        <w:gridCol w:w="529"/>
                      </w:tblGrid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i/>
          <w:color w:val="1F497D"/>
          <w:sz w:val="18"/>
          <w:szCs w:val="18"/>
        </w:rPr>
        <w:t xml:space="preserve">Mileage will be paid in accordance with the AA Route Finder for the journey undertaken (see  </w:t>
      </w:r>
      <w:hyperlink r:id="rId3">
        <w:r>
          <w:rPr>
            <w:rStyle w:val="InternetLink"/>
            <w:rFonts w:cs="Arial"/>
            <w:b/>
            <w:i/>
            <w:color w:val="1F497D"/>
            <w:sz w:val="18"/>
            <w:szCs w:val="18"/>
          </w:rPr>
          <w:t>www.theaa.com</w:t>
        </w:r>
      </w:hyperlink>
      <w:r>
        <w:rPr>
          <w:rFonts w:cs="Arial"/>
          <w:b/>
          <w:i/>
          <w:color w:val="1F497D"/>
          <w:sz w:val="18"/>
          <w:szCs w:val="18"/>
        </w:rPr>
        <w:t>).  Incorrect claims will be amended accordingly.</w:t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863"/>
        <w:gridCol w:w="1417"/>
        <w:gridCol w:w="1276"/>
        <w:gridCol w:w="2551"/>
        <w:gridCol w:w="993"/>
        <w:gridCol w:w="992"/>
        <w:gridCol w:w="283"/>
        <w:gridCol w:w="4395"/>
      </w:tblGrid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Travel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event attended and your role at event (i.e. course delegate/referee/judge etc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stcode of location travelled fro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code of location travelled t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me of passenger/s and role at event, if car sharing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 postcode of collection/meeting poin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leage for journe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£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OR ABAE OFFICE USE ONLY</w:t>
            </w:r>
          </w:p>
        </w:tc>
      </w:tr>
      <w:tr>
        <w:trPr>
          <w:trHeight w:val="432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2230</wp:posOffset>
                      </wp:positionV>
                      <wp:extent cx="7797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.9pt" to="57.5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62230</wp:posOffset>
                      </wp:positionV>
                      <wp:extent cx="113474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4.9pt" to="153.2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62230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4.9pt" to="216.4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7785</wp:posOffset>
                      </wp:positionV>
                      <wp:extent cx="7797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.55pt" to="57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57785</wp:posOffset>
                      </wp:positionV>
                      <wp:extent cx="113474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4.55pt" to="153.2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57785</wp:posOffset>
                      </wp:positionV>
                      <wp:extent cx="685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4.55pt" to="216.4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2705</wp:posOffset>
                      </wp:positionV>
                      <wp:extent cx="7797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.15pt" to="57.5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52705</wp:posOffset>
                      </wp:positionV>
                      <wp:extent cx="113474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4.15pt" to="153.2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52705</wp:posOffset>
                      </wp:positionV>
                      <wp:extent cx="685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4.15pt" to="216.4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7625</wp:posOffset>
                      </wp:positionV>
                      <wp:extent cx="77978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3.75pt" to="57.5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7625</wp:posOffset>
                      </wp:positionV>
                      <wp:extent cx="113474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3.75pt" to="153.2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47625</wp:posOffset>
                      </wp:positionV>
                      <wp:extent cx="6858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3.75pt" to="216.4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Claim (£)  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ayment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hecked by 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629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AMOUNT CLAIME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(to be completed by claimant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 declare that’-</w:t>
      </w:r>
    </w:p>
    <w:tbl>
      <w:tblPr>
        <w:tblW w:w="15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335"/>
        <w:gridCol w:w="4872"/>
        <w:gridCol w:w="1680"/>
        <w:gridCol w:w="284"/>
        <w:gridCol w:w="1701"/>
        <w:gridCol w:w="1134"/>
        <w:gridCol w:w="1134"/>
      </w:tblGrid>
      <w:tr>
        <w:trPr/>
        <w:tc>
          <w:tcPr>
            <w:tcW w:w="9840" w:type="dxa"/>
            <w:gridSpan w:val="3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All the particulars set out by me on this form are correct and that the mileage covered in each case was necessary for the fulfilment of my duties. 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Rail travel was not possible/was more expensiv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/>
                <w:sz w:val="16"/>
                <w:szCs w:val="16"/>
              </w:rPr>
              <w:t>I will abide by the route finder checks completed by the England BoxingLt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here my private vehicle has been used it is insured to do so, taxed and has a full MO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y false declaration will lead to disciplinary action being tak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ease indicate mileage rate use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9840" w:type="dxa"/>
            <w:gridSpan w:val="3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gine Siz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cc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Rat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ermit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f Car Sharing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LAIMANT SIGNATUR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AUTHORISED England Boxing SIGNATORY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br/>
              <w:t>Up to 999cc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 to 1999cc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2000cc and ov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.4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ed: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ed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: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: (block capitals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: (block capitals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16"/>
          <w:szCs w:val="16"/>
        </w:rPr>
        <w:t xml:space="preserve">All expenses forms should be sent to the England Boxing Ltd , Head Office::- </w:t>
      </w:r>
      <w:r>
        <w:rPr>
          <w:rFonts w:cs="Arial"/>
          <w:b/>
          <w:sz w:val="16"/>
          <w:szCs w:val="16"/>
        </w:rPr>
        <w:t>, English Institute of Sport, Coleridge Road, Sheffield, S9 5DA                                           For queries call 0114 2235635</w:t>
      </w:r>
    </w:p>
    <w:sectPr>
      <w:type w:val="nextPage"/>
      <w:pgSz w:orient="landscape" w:w="16838" w:h="11906"/>
      <w:pgMar w:left="454" w:right="284" w:gutter="0" w:header="0" w:top="568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a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0:00Z</dcterms:created>
  <dc:creator>chengl</dc:creator>
  <dc:description/>
  <dc:language>en-US</dc:language>
  <cp:lastModifiedBy>Paul Bourbage</cp:lastModifiedBy>
  <cp:lastPrinted>2016-04-01T09:50:00Z</cp:lastPrinted>
  <dcterms:modified xsi:type="dcterms:W3CDTF">2016-04-01T08:50:00Z</dcterms:modified>
  <cp:revision>3</cp:revision>
  <dc:subject/>
  <dc:title/>
</cp:coreProperties>
</file>